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1 апрел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№ 45-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электрическим сетям Закрытого акционерного обще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Региональные электрические сети» по индивидуальным проекта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1.0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201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18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ь плату за технологическое присоединение энергопринимающих устройств Товарищества Собственников Жилья «ИНВЕСТОР»</w:t>
      </w:r>
      <w:r>
        <w:rPr>
          <w:i/>
          <w:szCs w:val="28"/>
        </w:rPr>
        <w:t xml:space="preserve"> </w:t>
      </w:r>
      <w:r>
        <w:rPr>
          <w:szCs w:val="28"/>
        </w:rPr>
        <w:t>(ОГРН</w:t>
      </w:r>
      <w:r>
        <w:rPr>
          <w:i/>
          <w:szCs w:val="28"/>
        </w:rPr>
        <w:t xml:space="preserve"> </w:t>
      </w:r>
      <w:r>
        <w:rPr>
          <w:szCs w:val="28"/>
        </w:rPr>
        <w:t>1055473126390, ИНН 5408237950, максимальная мощность энергопринимающих устройств 119,4 кВт) к электрическим сетям Закрытого акционерного общества «Региональные электрические сети» по индивидуальному проекту «Электроснабжение жилого дома по ул.Ивлева, 164, заказчик ТСЖ «Инвестор» согласно приложению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Установить плату за технологическое присоединение энергопринимающих устройств Общества с ограниченной ответственностью «Юкон» (ОГРН </w:t>
      </w:r>
      <w:r>
        <w:rPr>
          <w:color w:val="333333"/>
          <w:szCs w:val="28"/>
        </w:rPr>
        <w:t>1075405000241</w:t>
      </w:r>
      <w:r>
        <w:rPr>
          <w:szCs w:val="28"/>
        </w:rPr>
        <w:t>, ИНН 5405334339, максимальная мощность энергопринимающих устройств 199,7 кВт) к электрическим сетям Закрытого акционерного общества «Региональные электрические сети» по индивидуальному проекту «Электроснабжение здания торгового назначения по ул.Новоуральская, заказчик ООО «Юкон» согласно приложению № 2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Установить плату за технологическое присоединение энергопринимающих устройств Общества с ограниченной ответственностью «Новый Мир Химметалл» (ОГРН </w:t>
      </w:r>
      <w:r>
        <w:rPr>
          <w:color w:val="333333"/>
          <w:szCs w:val="28"/>
        </w:rPr>
        <w:t>1035401945534</w:t>
      </w:r>
      <w:r>
        <w:rPr>
          <w:szCs w:val="28"/>
        </w:rPr>
        <w:t xml:space="preserve">, ИНН </w:t>
      </w:r>
      <w:r>
        <w:rPr>
          <w:color w:val="333333"/>
          <w:szCs w:val="28"/>
        </w:rPr>
        <w:t>5405262966</w:t>
      </w:r>
      <w:r>
        <w:rPr>
          <w:szCs w:val="28"/>
        </w:rPr>
        <w:t>, максимальная мощность энергопринимающих устройств 449,1 кВт) к электрическим сетям Закрытого акционерного общества «Региональные электрические сети» по индивидуальному проекту «Электроснабжение многоэтажного жилого дома с объектами соцкультбыта, офисами и подземной автостоянкой по ул.Карамзина, заказчик ООО «Химметаллстрой» согласно приложению № 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Установить плату за технологическое присоединение энергопринимающих устройств Жилищно-строительного кооператива «Пашинский» (ОГРН </w:t>
      </w:r>
      <w:r>
        <w:rPr>
          <w:color w:val="333333"/>
          <w:szCs w:val="28"/>
        </w:rPr>
        <w:t>1035403902687</w:t>
      </w:r>
      <w:r>
        <w:rPr>
          <w:szCs w:val="28"/>
        </w:rPr>
        <w:t xml:space="preserve">, ИНН </w:t>
      </w:r>
      <w:r>
        <w:rPr>
          <w:color w:val="2F2F2F"/>
          <w:szCs w:val="28"/>
        </w:rPr>
        <w:t>5410146757</w:t>
      </w:r>
      <w:r>
        <w:rPr>
          <w:szCs w:val="28"/>
        </w:rPr>
        <w:t>, максимальная мощность энергопринимающих устройств 157,2 кВт) к электрическим сетям Закрытого акционерного общества «Региональные электрические сети» по индивидуальному проекту «Электроснабжение 5-этажного жилого дома с офисными помещениями (над существующим убежищем) по ул.Чекалина, заказчик ЖСК «Пашинский» согласно приложению № 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Установить плату за технологическое присоединение энергопринимающих устройств Администрации Здвинского района (ОГРН </w:t>
      </w:r>
      <w:r>
        <w:rPr>
          <w:color w:val="333333"/>
          <w:szCs w:val="28"/>
        </w:rPr>
        <w:t>1045406627276, И</w:t>
      </w:r>
      <w:r>
        <w:rPr>
          <w:szCs w:val="28"/>
        </w:rPr>
        <w:t>НН 5421110061, максимальная мощность энергопринимающих устройств 85,4 кВт) к электрическим сетям Закрытого акционерного общества «Региональные электрические сети» по индивидуальному проекту «Электроснабжение 18-ти квартирного жилого дома, планируемого к строительству по ул.Здвинского, 134 в с.Здвинск, Здвинский район, Новосибирской области, заказчик Администрация Здвинского района» согласно приложению № 5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 Плата, установленная в пунктах 1-5 настоящего приказа, действует с 22 апреля 2011 год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1.04.2011 № 45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Товарищества Собственников Жилья «ИНВЕСТОР»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ОГРН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55473126390, ИНН 5408237950, максимальная мощность энергопринимающих устройств 119,4 кВт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электрическим сетям Закрытого акционерного общества «Региональные электрические сети» по индивидуальному проекту «Электроснабжение жилого дома по ул.Ивлева, 164, заказчик ТСЖ «Инвестор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10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1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28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71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1.04.2011 № 45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«Юкон» (ОГРН </w:t>
      </w:r>
      <w:r>
        <w:rPr>
          <w:b/>
          <w:color w:val="333333"/>
          <w:sz w:val="24"/>
          <w:szCs w:val="24"/>
        </w:rPr>
        <w:t>1075405000241</w:t>
      </w:r>
      <w:r>
        <w:rPr>
          <w:b/>
          <w:sz w:val="24"/>
          <w:szCs w:val="24"/>
        </w:rPr>
        <w:t>, ИНН 5405334339, максимальная мощность энергопринимающих устройств 199,7 кВт) к электрическим сетям Закрытого акционерного общества «Региональные электрические сети» по индивидуальному проекту «Электроснабжение здания торгового назначения по ул.Новоуральская, заказчик ООО «Юкон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56"/>
        <w:gridCol w:w="1343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9 02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технических услов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5 83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-10 к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5 834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563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28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92</w:t>
            </w:r>
          </w:p>
        </w:tc>
      </w:tr>
    </w:tbl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1.04.2011 № 45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щества с ограниченной ответственностью «Новый Мир Химметалл» (ОГРН </w:t>
      </w:r>
      <w:r>
        <w:rPr>
          <w:b/>
          <w:color w:val="333333"/>
          <w:sz w:val="24"/>
          <w:szCs w:val="24"/>
        </w:rPr>
        <w:t>1035401945534</w:t>
      </w:r>
      <w:r>
        <w:rPr>
          <w:b/>
          <w:sz w:val="24"/>
          <w:szCs w:val="24"/>
        </w:rPr>
        <w:t xml:space="preserve">, ИНН </w:t>
      </w:r>
      <w:r>
        <w:rPr>
          <w:b/>
          <w:color w:val="333333"/>
          <w:sz w:val="24"/>
          <w:szCs w:val="24"/>
        </w:rPr>
        <w:t>5405262966</w:t>
      </w:r>
      <w:r>
        <w:rPr>
          <w:b/>
          <w:sz w:val="24"/>
          <w:szCs w:val="24"/>
        </w:rPr>
        <w:t>, максимальная мощность энергопринимающих устройств 449,1 кВт) к электрическим сетям Закрытого акционерного общества «Региональные электрические сети» по индивидуальному проекту «Электроснабжение многоэтажного жилого дома с объектами соцкультбыта, офисами и подземной автостоянкой по ул.Карамзина, заказчик ООО «Химметаллстро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4"/>
        <w:gridCol w:w="1465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19 50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0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9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технических услов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4 23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-10 к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4 239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0 204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8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01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1.04.2011 № 45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Жилищно-строительного кооператива «Пашинский» (ОГРН </w:t>
      </w:r>
      <w:r>
        <w:rPr>
          <w:b/>
          <w:color w:val="333333"/>
          <w:sz w:val="24"/>
          <w:szCs w:val="24"/>
        </w:rPr>
        <w:t>1035403902687</w:t>
      </w:r>
      <w:r>
        <w:rPr>
          <w:b/>
          <w:sz w:val="24"/>
          <w:szCs w:val="24"/>
        </w:rPr>
        <w:t xml:space="preserve">, ИНН </w:t>
      </w:r>
      <w:r>
        <w:rPr>
          <w:b/>
          <w:color w:val="2F2F2F"/>
          <w:sz w:val="24"/>
          <w:szCs w:val="24"/>
        </w:rPr>
        <w:t>5410146757</w:t>
      </w:r>
      <w:r>
        <w:rPr>
          <w:b/>
          <w:sz w:val="24"/>
          <w:szCs w:val="24"/>
        </w:rPr>
        <w:t>, максимальная мощность энергопринимающих устройств 157,2 кВт) к электрическим сетям Закрытого акционерного общества «Региональные электрические сети» по индивидуальному проекту «Электроснабжение 5-этажного жилого дома с офисными помещениями (над существующим убежищем) по ул.Чекалина, заказчик ЖСК «Пашинск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14"/>
        <w:gridCol w:w="1285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9 94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6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технических услов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3 03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-10 к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3 039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налоговых обязательств по уплате налога на прибыль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 434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56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0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1.04.2011 № 45-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Администрации Здвинского района (ОГРН </w:t>
      </w:r>
      <w:r>
        <w:rPr>
          <w:b/>
          <w:color w:val="333333"/>
          <w:sz w:val="24"/>
          <w:szCs w:val="24"/>
        </w:rPr>
        <w:t>1045406627276, И</w:t>
      </w:r>
      <w:r>
        <w:rPr>
          <w:b/>
          <w:sz w:val="24"/>
          <w:szCs w:val="24"/>
        </w:rPr>
        <w:t>НН 5421110061, максимальная мощность энергопринимающих устройств 85,4 кВт) к электрическим сетям Закрытого акционерного общества «Региональные электрические сети» по индивидуальному проекту «Электроснабжение 18-ти квартирного жилого дома, планируемого к строительству по ул.Здвинского, 134 в с.Здвинск, Здвинский район, Новосибирской области, заказчик Администрация Здвин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771"/>
        <w:gridCol w:w="2428"/>
      </w:tblGrid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998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7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0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53</w:t>
            </w:r>
          </w:p>
        </w:tc>
      </w:tr>
      <w:tr>
        <w:trPr>
          <w:trHeight w:val="5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8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1:00Z</dcterms:created>
  <dc:creator>sev</dc:creator>
  <dc:description/>
  <cp:keywords/>
  <dc:language>en-US</dc:language>
  <cp:lastModifiedBy>tig</cp:lastModifiedBy>
  <cp:lastPrinted>2011-04-25T16:46:00Z</cp:lastPrinted>
  <dcterms:modified xsi:type="dcterms:W3CDTF">2011-06-16T05:34:00Z</dcterms:modified>
  <cp:revision>13</cp:revision>
  <dc:subject/>
  <dc:title>                                         </dc:title>
</cp:coreProperties>
</file>